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7.02.2006  г.</w:t>
        <w:tab/>
        <w:tab/>
        <w:tab/>
        <w:tab/>
        <w:tab/>
        <w:t xml:space="preserve">        № 12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рганизации и осуществле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страции (учета) избирателе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ников референдума 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рритории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о статьей 16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В редакции от 21 июля 2005 года № 93-ФЗ), руководствуясь Указом Президента Чувашской Республики от 27 августа 2003 г. № 86 «О мерах по реализации Федерального закона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 (далее -  Положение), утвержденным постановлением Центральной избирательной комиссии Российской Федерации от 6 ноября 1997 года № 134/973-2 (в редакции от 29 декабря 2005 года № 164/1084-4), постановлением Центральной избирательной комиссии Чувашской Республики от 31 января 2006 г. № 74/361-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>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8"/>
        </w:rPr>
        <w:tab/>
        <w:t>1. Назначить Ежову Т.Б., первого заместителя главы администрации города Алатыря по социально-экономическим вопросам, ответственной за выполнение Положения и Порядка передачи сведений об избирателях, участниках референдума в Центральную избирательную комиссию Чувашской Республики (далее – Порядок), утвержденного постановлением Центральной избирательной комиссией Чувашской Республики от 31 января 2006 г. №74/364-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при осуществлении регистрации (учета) избирателей, участников референдума на территории города Алатыр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2. Предложить органам, осуществляющим регистрационный учет населения (отдел внутренних дел, военный комиссариат, ЗАГС), обеспечить неукоснительное соблюдение Положения и Порядка в части представления сведений главе города Алатыр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Предложить председателю Алатырского районного суда Кончулизову И.А. обеспечить информирование главы города Алатыря о признании судом граждан, место жительства которых находится на территории города Алатыря, недееспособными и дееспособными в течение 10 дней со дня вступления такого решения в законную силу по форме № 1.5 (Приложение № 5 к Положению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. Управляющей делами Юткиной Т.И. не позднее 25 числа каждого месяца обобщать сведения, представляемые органами регистрационного учета населения, обрабатывать их и представлять на подпись главе города Алатыря в виде документа, составленного по форме, определенной в приложении № 1 к Порядк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. Первому заместителю главы администрации города Алатыря Ежовой Т.Б. передавать подписанные сведения по акту установленной формы (приложение № 3 к Порядку) системному администратору Алатырской городской территориальной избирательной комиссии Ананео Л.Г. для формирования и ведения Регистра избирателей, участников референдума, в том числе и на машиночитаемом носителе, и осуществлять контроль за полнотой и правильностью ввода сведений об избирателях, участниках референдума в ГАС «Выбор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 xml:space="preserve">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3:00Z</dcterms:created>
  <dc:creator>Алексей</dc:creator>
  <dc:description/>
  <dc:language>en-US</dc:language>
  <cp:lastModifiedBy>Aleksander Grigoryev</cp:lastModifiedBy>
  <cp:lastPrinted>2006-02-20T14:19:00Z</cp:lastPrinted>
  <dcterms:modified xsi:type="dcterms:W3CDTF">2006-03-13T05:03:00Z</dcterms:modified>
  <cp:revision>2</cp:revision>
  <dc:subject/>
  <dc:title>                                                                             </dc:title>
</cp:coreProperties>
</file>